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4/16</w:t>
        <w:tab/>
        <w:tab/>
        <w:tab/>
        <w:tab/>
        <w:tab/>
        <w:t>Przeworsk, dnia 14.07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20"/>
        </w:rPr>
        <w:t>Dostawa akcesoriów medycznych z podziałem na zadania</w:t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zy w celu miarkowania kar umownych Zamawiający dokona modyfikacji postanowień projektu przyszłej umowy w zakresie zapisów § 6 ust. 1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przypadku zwłoki w dostawie zamówionego lub reklamowanego towaru WYKONAWCA zapłaci ZAMAWIAJĄCEMU karę umowną w wysokości 0,5 % wartości brutto nie zrealizowanego zamówienia za każdy dzień  zwłoki, jednak nie więcej niż 10% wartości brutto niezrealizowanego w terminie zamówienia.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kona modyfikacji zapisów projektu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celu miarkowania kar umownych Zamawiający dokona modyfikacji postanowień projektu przyszłej umowy w zakresie zapisów § 6 ust. 3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 odstąpienie od umowy z przyczyn zależnych od Wykonawcy w wysokości 10% wynagrodzenia umownego brutto, niezrealizowanej części umowy, o którym mowa w  art. 3 ust.1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kona modyfikacji zapisów projektu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7-14T10:50:00Z</dcterms:modified>
  <cp:revision>390</cp:revision>
  <dc:subject/>
  <dc:title>Nr sprawy SP ZOZ ZZP 2400/11/12</dc:title>
</cp:coreProperties>
</file>